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do Rady …………………,</w:t>
      </w:r>
    </w:p>
    <w:p>
      <w:pPr>
        <w:pStyle w:val="Normal"/>
        <w:ind w:left="7655" w:right="10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 i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onych na dzień 21 października 2018 r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83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94615" cy="9461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94615" cy="946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ów na radnych w wyborach do 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rady i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 kandydatów na radnych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767"/>
        <w:gridCol w:w="847"/>
        <w:gridCol w:w="996"/>
        <w:gridCol w:w="1164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>
          <w:trHeight w:val="529" w:hRule="atLeast"/>
        </w:trPr>
        <w:tc>
          <w:tcPr>
            <w:tcW w:w="10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następujących kandydatów, następującą nazwą lub skrótem nazwy partii lub organizacji społecznej popierającej kandydata</w:t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94615" cy="946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94615" cy="946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94615" cy="946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94615" cy="946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94615" cy="946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94615" cy="9461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94615" cy="9461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94615" cy="9461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9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7.4pt;height:7.4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e zgody na kandydowanie kandydatów wraz z oświadczeniami o posiadaniu prawa wybieralnośc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ów — obywateli polskich urodzonych przed dniem 1 sierpnia 1972 r. oświadczenia, o których mowa w art. 7 ust. 1 ustawy z dnia 18 października 2006 r. o ujawnianiu informacji o dokumentach organów bezpieczeństwa państwa z lat 1944–1990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ów — obywateli polskich urodzonych przed dniem 1 sierpnia 1972 r. informacje, o których mowa w art. 7 ust. 3a ustawy z dnia 18 października 2006 r. o ujawnianiu informacji o dokumentach organów bezpieczeństwa państwa z lat 1944–1990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informacji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ów — obywateli Unii Europejskiej niebędących obywatelami polskimi oświadczenia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a właściwych statutowo organów partii politycznych i organizacji społecznych popierających zgłaszanych kandydató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pism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8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9:00Z</dcterms:created>
  <dc:creator>W.Litewka</dc:creator>
  <dc:description/>
  <cp:keywords/>
  <dc:language>en-US</dc:language>
  <cp:lastModifiedBy>Zuzanna Słojewska</cp:lastModifiedBy>
  <cp:lastPrinted>2014-09-26T09:33:00Z</cp:lastPrinted>
  <dcterms:modified xsi:type="dcterms:W3CDTF">2018-08-09T07:28:00Z</dcterms:modified>
  <cp:revision>5</cp:revision>
  <dc:subject/>
  <dc:title>Zgłoszenie listy kandydatów na posłów</dc:title>
</cp:coreProperties>
</file>